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caps/>
          <w:sz w:val="22"/>
          <w:szCs w:val="22"/>
        </w:rPr>
        <w:t xml:space="preserve">Согласие  </w:t>
      </w:r>
      <w:r>
        <w:rPr>
          <w:sz w:val="22"/>
          <w:szCs w:val="22"/>
        </w:rPr>
        <w:t>на обработку персональных данных</w:t>
      </w:r>
    </w:p>
    <w:p>
      <w:pPr>
        <w:pStyle w:val="Normal"/>
        <w:spacing w:lineRule="auto" w:line="408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«___» _________ 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,  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 паспорт     серия _____________ № ___________________________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выдан 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проживающий (ая) по адресу:_________________________________________________________________ </w:t>
      </w:r>
    </w:p>
    <w:p>
      <w:pPr>
        <w:pStyle w:val="Normal"/>
        <w:spacing w:lineRule="atLeast" w:line="28"/>
        <w:jc w:val="both"/>
        <w:rPr/>
      </w:pPr>
      <w:r>
        <w:rPr>
          <w:sz w:val="22"/>
          <w:szCs w:val="22"/>
        </w:rPr>
        <w:t>в дальнейшем Субъект, разрешает Государственному бюджетному профессиональному образовательному учреждению ЯНАО «Тарко-Салинский профессиональный колледж» (Ямало-Ненецкий автономный округ г.Тарко-Сале, ул.Республики, 39 Б), (далее Оператор, Колледж), обработку персональных данных, список которых приведен в п.3 настоящего Согласия на следующих условия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Субъект дает согласие на обработку Оператором своих персональных данных, то есть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ксерокопирование, а также осуществление любых иных действий с персональными дынными субъекта, предусмотренных действующим законодательством, в том числе данными паспорта или иного документа, удостоверяющего личность, данными медицинского заключения, при этом общее описание вышеуказанных способов обработки данных приведено в ФЗ №152-ФЗ от 27.07.2006 г., а также право на передачу такой информации третьим лицам: Департаменту образования Ямало-Ненецкого автономного округа, Департаменту финансов Ямало-Ненецкого автономного округа, органам внутренних дел, комиссии по делам несовершеннолетних, иным муниципальным и государственными органам,  если это необходимо для поддержания функционирования информационных систем обеспечения и мониторинга учебного процесса, воспитательной, научной, организационной и финансово-экономической деятельности Операт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лями обработки персональных данных обучающихс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т студентов (учащихся), обучающихся в Колледж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 носителях;</w:t>
      </w:r>
    </w:p>
    <w:p>
      <w:pPr>
        <w:pStyle w:val="Normal"/>
        <w:jc w:val="both"/>
        <w:rPr/>
      </w:pPr>
      <w:r>
        <w:rPr>
          <w:sz w:val="22"/>
          <w:szCs w:val="22"/>
        </w:rPr>
        <w:t>- учет студентов (учащихся), нуждающихся в социальной поддержке и защи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совершения обучающимися правонарушений и преступлений.</w:t>
      </w:r>
    </w:p>
    <w:p>
      <w:pPr>
        <w:pStyle w:val="Normal"/>
        <w:spacing w:lineRule="atLeast" w:line="28"/>
        <w:jc w:val="both"/>
        <w:rPr>
          <w:sz w:val="22"/>
          <w:szCs w:val="22"/>
        </w:rPr>
      </w:pPr>
      <w:r>
        <w:rPr>
          <w:sz w:val="22"/>
          <w:szCs w:val="22"/>
        </w:rPr>
        <w:t>3. Перечень персональных данных подлежащих обработке Оператор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/>
      </w:pPr>
      <w:r>
        <w:rPr>
          <w:sz w:val="22"/>
          <w:szCs w:val="22"/>
        </w:rPr>
        <w:t>Дата рождения, место ро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Данные о гражданстве, регистрации, проживания, национальности и родном язы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ографические све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ах обучения (город, образовательное учреждение, сроки обуче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разовании, документах об образовании, выданных Субъек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местах работы (город, название организации, должность, сроки работы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, сведения о дате выдачи указанного документа и выдавшем его органе, а также других документов (водительского удостоверения, загранпаспорта, ИНН, пенсионного страхового свидетельства; документы воинского уче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т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ставе сем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печительстве, опеке, инвалидности, отношении к группе социально незащищенных лиц, а также лиц, которым действующим законодательством предоставляются дополнительные гарантии в сфере социальной и иной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/>
      </w:pPr>
      <w:r>
        <w:rPr>
          <w:sz w:val="22"/>
          <w:szCs w:val="22"/>
        </w:rPr>
        <w:t xml:space="preserve">Сведения о результатах вступительных испытаний, об успеваем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ивлечении к дисциплинарной ответственности, совершении административных проступков и преступ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типендии, иных формах материальной помощи, выплачиваемой либо предоставляемой Колледж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"/>
        <w:ind w:left="0" w:hanging="0"/>
        <w:jc w:val="both"/>
        <w:rPr/>
      </w:pPr>
      <w:r>
        <w:rPr>
          <w:sz w:val="22"/>
          <w:szCs w:val="22"/>
        </w:rPr>
        <w:t>Настоящее согласие дано мной «___» _________ 2020 г. и действует бессрочно.</w:t>
      </w:r>
    </w:p>
    <w:p>
      <w:pPr>
        <w:pStyle w:val="Normal"/>
        <w:spacing w:lineRule="atLeast" w:line="28"/>
        <w:jc w:val="both"/>
        <w:rPr/>
      </w:pPr>
      <w:r>
        <w:rPr>
          <w:sz w:val="22"/>
          <w:szCs w:val="22"/>
        </w:rPr>
        <w:t xml:space="preserve">4. Я оставляю за собой право отозвать свое согласие посредством соответствующего письменного документа, который направляется мной в адрес Оператора по почте заказным письмом с уведомлением о вручении либо вручается под расписку представителю Оператора. </w:t>
      </w:r>
    </w:p>
    <w:p>
      <w:pPr>
        <w:pStyle w:val="Normal"/>
        <w:spacing w:lineRule="atLeast" w:line="28"/>
        <w:jc w:val="both"/>
        <w:rPr/>
      </w:pPr>
      <w:r>
        <w:rPr>
          <w:sz w:val="22"/>
          <w:szCs w:val="22"/>
        </w:rPr>
        <w:t>5. При поступлении Оператору письменного заявления Субъекта о прекращении действия Согласия персональные данные деперсонализируются в 15-дневый срок.</w:t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sz w:val="16"/>
          <w:szCs w:val="16"/>
        </w:rPr>
        <w:tab/>
        <w:tab/>
        <w:tab/>
        <w:tab/>
        <w:t>(ФИО полностью, подпись субъекта персональных данных)</w:t>
      </w:r>
      <w:r>
        <w:rPr>
          <w:caps/>
          <w:sz w:val="22"/>
          <w:szCs w:val="22"/>
        </w:rPr>
        <w:t xml:space="preserve"> </w:t>
      </w:r>
    </w:p>
    <w:sectPr>
      <w:type w:val="nextPage"/>
      <w:pgSz w:w="11906" w:h="16838"/>
      <w:pgMar w:left="1077" w:right="851" w:gutter="0" w:header="0" w:top="489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8:00Z</dcterms:created>
  <dc:creator>Жаравина</dc:creator>
  <dc:description/>
  <dc:language>en-US</dc:language>
  <cp:lastModifiedBy>Admin</cp:lastModifiedBy>
  <cp:lastPrinted>2018-04-24T14:17:00Z</cp:lastPrinted>
  <dcterms:modified xsi:type="dcterms:W3CDTF">2020-06-01T11:39:00Z</dcterms:modified>
  <cp:revision>3</cp:revision>
  <dc:subject/>
  <dc:title/>
</cp:coreProperties>
</file>