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Согласие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08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родителей (законных представителей)</w:t>
      </w:r>
    </w:p>
    <w:p>
      <w:pPr>
        <w:pStyle w:val="Normal"/>
        <w:spacing w:lineRule="auto" w:line="408"/>
        <w:ind w:left="4248" w:firstLine="72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«______» _______________ 202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паспорт     серия _____________ № ___________________________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 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_________________________________________________________________ 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"/>
        <w:jc w:val="both"/>
        <w:rPr/>
      </w:pPr>
      <w:r>
        <w:rPr>
          <w:sz w:val="22"/>
          <w:szCs w:val="22"/>
        </w:rPr>
        <w:t>в дальнейшем Субъект, разрешает Государственному бюджетному профессиональному образовательному учреждению ЯНАО «Тарко-Салинский профессиональный колледж» (Ямало-Ненецкий автономный округ г.Тарко-Сале, ул.Республики, 39 Б), (далее Оператор, Колледж), обработку персональных данных, список которых приведен в п.3 настоящего Согласия на следующих услови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убъект дает согласие на обработку Оператором своих персональных данных, то есть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№152-ФЗ от 27.07.2006 г. «О персональных данных», а также право на передачу такой информации третьим лицам: Департаменту образования Ямало-Ненецкого автономного округа, Региональному институту развития образования, Департаменту финансов Ямало-Ненецкого автономного округа, органам внутренних дел, комиссии по делам несовершеннолетних, иным муниципальным и государственными органам,  если это необходимо для поддержания функционирования информационных систем обеспечения и мониторинга учебного процесса, воспитательной, научной, организационной и финансово-экономической деятельности Опера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ями обработки персональных данных о родителях (законных представителей) обучающихс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т информации о родителях (законных представителях студентов (учащихся), обучающихся в Коллед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информации в вышеуказанные инстанции в соответствии с федеральным законодательством, распоряжениями губернатора и Правительства ЯНАО, запросами Департамента образования ЯНАО.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3. Перечень персональных данных подлежащих обработке Оператор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о гражданстве, регистрации и родном язы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графическ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бразова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местах работы (город, название организации, должность, сроки работ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егистрации, прож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ставе сем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печительстве, опеке, инвалидности, отношении к группе социально незащищенных лиц, а также лиц, которым действующим законодательством предоставляются дополнительные гарантии в сфере социальной и ин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«_____» _______________ 20____ г. и действует бессрочно.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Я оставляю за собой право отозвать свое согласие посредством соответствующего письменного документа, который направляется мной в адрес Оператора по почте заказным письмом с уведомлением о вручении либо вручается под расписку представителю Оператора. 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5. При поступлении Оператору письменного заявления Субъекта о прекращении действия Согласия персональные данные деперсонализируются в 15-дневый срок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8"/>
        <w:ind w:firstLine="540"/>
        <w:jc w:val="both"/>
        <w:rPr>
          <w:caps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>(ФИО полностью, подпись субъекта персональных данных - законного представителя)</w:t>
      </w:r>
    </w:p>
    <w:p>
      <w:pPr>
        <w:pStyle w:val="Normal"/>
        <w:spacing w:lineRule="atLeast" w:line="28"/>
        <w:ind w:firstLine="5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tLeast" w:line="28"/>
        <w:ind w:firstLine="5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077" w:right="851" w:gutter="0" w:header="0" w:top="489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9:00Z</dcterms:created>
  <dc:creator>Жаравина</dc:creator>
  <dc:description/>
  <dc:language>en-US</dc:language>
  <cp:lastModifiedBy>Admin</cp:lastModifiedBy>
  <cp:lastPrinted>2018-04-24T14:17:00Z</cp:lastPrinted>
  <dcterms:modified xsi:type="dcterms:W3CDTF">2021-05-20T07:19:00Z</dcterms:modified>
  <cp:revision>2</cp:revision>
  <dc:subject/>
  <dc:title/>
</cp:coreProperties>
</file>