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Согласие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408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 родителей (законных представителей)</w:t>
      </w:r>
    </w:p>
    <w:p>
      <w:pPr>
        <w:pStyle w:val="Normal"/>
        <w:spacing w:lineRule="auto" w:line="408"/>
        <w:ind w:left="4248" w:firstLine="7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«______» _______________ 20__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Я,  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паспорт     серия _____________ № ___________________________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 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по адресу:_________________________________________________________________ </w:t>
      </w:r>
    </w:p>
    <w:p>
      <w:pPr>
        <w:pStyle w:val="Normal"/>
        <w:spacing w:lineRule="atLeast" w:line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"/>
        <w:jc w:val="both"/>
        <w:rPr/>
      </w:pPr>
      <w:r>
        <w:rPr>
          <w:sz w:val="22"/>
          <w:szCs w:val="22"/>
        </w:rPr>
        <w:t>в дальнейшем Субъект, разрешает Государственному бюджетному профессиональному образовательному учреждению ЯНАО «Тарко-Салинский профессиональный колледж» (Ямало-Ненецкий автономный округ г.Тарко-Сале, ул.Республики, 39 Б), (далее Оператор, Колледж), обработку персональных данных, список которых приведен в п.3 настоящего Согласия на следующих условия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Субъект дает согласие на обработку Оператором своих персональных данных, то есть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законе №152-ФЗ от 27.07.2006 г. «О персональных данных», а также право на передачу такой информации третьим лицам: Департаменту образования Ямало-Ненецкого автономного округа, Региональному институту развития образования, Департаменту финансов Ямало-Ненецкого автономного округа, органам внутренних дел, комиссии по делам несовершеннолетних, иным муниципальным и государственными органам,  если это необходимо для поддержания функционирования информационных систем обеспечения и мониторинга учебного процесса, воспитательной, научной, организационной и финансово-экономической деятельности Операт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Целями обработки персональных данных о родителях (законных представителей) обучающихс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ет информации о родителях (законных представителях студентов (учащихся), обучающихся в Колледж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информации в вышеуказанные инстанции в соответствии с федеральным законодательством, распоряжениями губернатора и Правительства ЯНАО, запросами Департамента образования ЯНАО.</w:t>
      </w:r>
    </w:p>
    <w:p>
      <w:pPr>
        <w:pStyle w:val="Normal"/>
        <w:spacing w:lineRule="atLeast" w:line="28"/>
        <w:jc w:val="both"/>
        <w:rPr>
          <w:sz w:val="22"/>
          <w:szCs w:val="22"/>
        </w:rPr>
      </w:pPr>
      <w:r>
        <w:rPr>
          <w:sz w:val="22"/>
          <w:szCs w:val="22"/>
        </w:rPr>
        <w:t>3. Перечень персональных данных подлежащих обработке Оператор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о гражданстве, регистрации и родном язы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иографические с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образова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местах работы (город, название организации, должность, сроки работы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регистрации, прожи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оставе сем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печительстве, опеке, инвалидности, отношении к группе социально незащищенных лиц, а также лиц, которым действующим законодательством предоставляются дополнительные гарантии в сфере социальной и иной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«_____» _______________ 20____ г. и действует бессрочно.</w:t>
      </w:r>
    </w:p>
    <w:p>
      <w:pPr>
        <w:pStyle w:val="Normal"/>
        <w:spacing w:lineRule="atLeast" w:line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Я оставляю за собой право отозвать свое согласие посредством соответствующего письменного документа, который направляется мной в адрес Оператора по почте заказным письмом с уведомлением о вручении либо вручается под расписку представителю Оператора. </w:t>
      </w:r>
    </w:p>
    <w:p>
      <w:pPr>
        <w:pStyle w:val="Normal"/>
        <w:spacing w:lineRule="atLeast" w:line="28"/>
        <w:jc w:val="both"/>
        <w:rPr>
          <w:sz w:val="22"/>
          <w:szCs w:val="22"/>
        </w:rPr>
      </w:pPr>
      <w:r>
        <w:rPr>
          <w:sz w:val="22"/>
          <w:szCs w:val="22"/>
        </w:rPr>
        <w:t>5. При поступлении Оператору письменного заявления Субъекта о прекращении действия Согласия персональные данные деперсонализируются в 15-дневый срок.</w:t>
      </w:r>
    </w:p>
    <w:p>
      <w:pPr>
        <w:pStyle w:val="Normal"/>
        <w:spacing w:lineRule="atLeast" w:line="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8"/>
        <w:ind w:firstLine="540"/>
        <w:jc w:val="both"/>
        <w:rPr>
          <w:caps/>
          <w:sz w:val="22"/>
          <w:szCs w:val="22"/>
        </w:rPr>
      </w:pPr>
      <w:r>
        <w:rPr>
          <w:sz w:val="16"/>
          <w:szCs w:val="16"/>
        </w:rPr>
        <w:tab/>
        <w:tab/>
        <w:tab/>
        <w:tab/>
        <w:t>(ФИО полностью, подпись субъекта персональных данных - законного представителя)</w:t>
      </w:r>
    </w:p>
    <w:p>
      <w:pPr>
        <w:pStyle w:val="Normal"/>
        <w:spacing w:lineRule="atLeast" w:line="28"/>
        <w:ind w:firstLine="5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tLeast" w:line="28"/>
        <w:ind w:firstLine="5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077" w:right="851" w:gutter="0" w:header="0" w:top="489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0:00Z</dcterms:created>
  <dc:creator>Жаравина</dc:creator>
  <dc:description/>
  <dc:language>en-US</dc:language>
  <cp:lastModifiedBy>Admin</cp:lastModifiedBy>
  <cp:lastPrinted>2018-04-24T14:17:00Z</cp:lastPrinted>
  <dcterms:modified xsi:type="dcterms:W3CDTF">2020-06-01T11:40:00Z</dcterms:modified>
  <cp:revision>2</cp:revision>
  <dc:subject/>
  <dc:title/>
</cp:coreProperties>
</file>